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Nc 64/23 up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S T A N O W I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nia 16 wrześ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Rejonowy w Przeworsku I Wydział Cywil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 następując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y: sędzia Magdalena Piech-Podsiadło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oznaniu w dniu 16 września 2024 r. w Przeworsku na posiedzeniu nieja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z powództwa  Przeworskiej Gospodarki Komunalnej sp. z o.o. z siedzibą w Przewors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 Waldemarowi R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pła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aw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zawieszone postępowan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ć dla pozwanego Waldemara Rak, którego miejsce pobytu nie jest znane kuratora procesowego w osobie adw. Marcina Śliwa - Kancelaria Adwokacka w Przeworsk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ać publicznego ogłoszenia na stronie internetowej Sądu oraz w budynku Sądu i Urzędu Miasta Przeworsk o ustanowieniu kuratora z oznaczeniem sprawy, w której go ustanowiono oraz wskazaniem jej przedmiot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leżnić skuteczność doręczenia wydanego w sprawie nakazu zapłaty wraz z odpisem pozwu i wezwań oraz odpisem pisma powoda z dnia 16.07.2024r.  kuratorowi od upływu  miesięcznego okresu od chwili wywieszenia obwieszczeń. </w:t>
      </w:r>
    </w:p>
    <w:p>
      <w:pPr>
        <w:pStyle w:val="Akapitzlis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1:00Z</dcterms:created>
  <dc:creator>W</dc:creator>
  <dc:description/>
  <cp:keywords/>
  <dc:language>en-US</dc:language>
  <cp:lastModifiedBy>Kukułka Julia</cp:lastModifiedBy>
  <cp:lastPrinted>2024-09-16T13:49:00Z</cp:lastPrinted>
  <dcterms:modified xsi:type="dcterms:W3CDTF">2024-09-30T06:43:00Z</dcterms:modified>
  <cp:revision>3</cp:revision>
  <dc:subject/>
  <dc:title/>
</cp:coreProperties>
</file>